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7350</wp:posOffset>
            </wp:positionH>
            <wp:positionV relativeFrom="paragraph">
              <wp:posOffset>6398260</wp:posOffset>
            </wp:positionV>
            <wp:extent cx="2482850" cy="27743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6958965</wp:posOffset>
            </wp:positionV>
            <wp:extent cx="2478405" cy="248158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2190</wp:posOffset>
                </wp:positionH>
                <wp:positionV relativeFrom="paragraph">
                  <wp:posOffset>5529580</wp:posOffset>
                </wp:positionV>
                <wp:extent cx="1767840" cy="962025"/>
                <wp:effectExtent l="5080" t="5715" r="7207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961920"/>
                        </a:xfrm>
                        <a:prstGeom prst="wedgeRoundRectCallout">
                          <a:avLst>
                            <a:gd name="adj1" fmla="val 89078"/>
                            <a:gd name="adj2" fmla="val 44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À quoi ça sert ce truc 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9.7pt;margin-top:435.4pt;width:139.15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À quoi ça sert ce truc 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1865</wp:posOffset>
                </wp:positionH>
                <wp:positionV relativeFrom="paragraph">
                  <wp:posOffset>4907915</wp:posOffset>
                </wp:positionV>
                <wp:extent cx="1977390" cy="1524000"/>
                <wp:effectExtent l="5080" t="5080" r="5715" b="136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1523880"/>
                        </a:xfrm>
                        <a:prstGeom prst="cloudCallout">
                          <a:avLst>
                            <a:gd name="adj1" fmla="val -39597"/>
                            <a:gd name="adj2" fmla="val 5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fiouuu… 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t ça se dit supérieur 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95pt;margin-top:386.45pt;width:155.6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fiouuu… !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t ça se dit supérieur 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01240</wp:posOffset>
            </wp:positionH>
            <wp:positionV relativeFrom="paragraph">
              <wp:posOffset>-654050</wp:posOffset>
            </wp:positionV>
            <wp:extent cx="1537335" cy="150558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055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07515</wp:posOffset>
                </wp:positionH>
                <wp:positionV relativeFrom="paragraph">
                  <wp:posOffset>6674485</wp:posOffset>
                </wp:positionV>
                <wp:extent cx="1790700" cy="1036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45pt;margin-top:525.55pt;width:0pt;height:0pt" type="_x0000_t32">
                <v:stroke color="black" weight="3168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965835</wp:posOffset>
                </wp:positionV>
                <wp:extent cx="6441440" cy="3835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38354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sz w:val="56"/>
                                <w:szCs w:val="56"/>
                              </w:rPr>
                              <w:t>Fiche de suivi des capac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44"/>
                                <w:szCs w:val="44"/>
                              </w:rPr>
                              <w:t>Nom :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44"/>
                                <w:szCs w:val="44"/>
                              </w:rPr>
                              <w:t>Prénom :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44"/>
                                <w:szCs w:val="44"/>
                              </w:rPr>
                              <w:t>Classe :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44"/>
                                <w:szCs w:val="44"/>
                              </w:rPr>
                              <w:t>Mon écriture 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44"/>
                                <w:szCs w:val="44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Blackadder ITC" w:ascii="Blackadder ITC" w:hAnsi="Blackadder ITC"/>
                                <w:sz w:val="44"/>
                                <w:szCs w:val="4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lackadder ITC" w:ascii="Blackadder ITC" w:hAnsi="Blackadder ITC"/>
                                <w:sz w:val="44"/>
                                <w:szCs w:val="44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Blackadder ITC" w:ascii="Blackadder ITC" w:hAnsi="Blackadder ITC"/>
                                <w:sz w:val="44"/>
                                <w:szCs w:val="4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2pt;height:302pt;mso-wrap-distance-left:9.05pt;mso-wrap-distance-right:9.05pt;mso-wrap-distance-top:0pt;mso-wrap-distance-bottom:0pt;margin-top:76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lackadder ITC" w:ascii="Blackadder ITC" w:hAnsi="Blackadder ITC"/>
                          <w:b/>
                          <w:sz w:val="56"/>
                          <w:szCs w:val="56"/>
                        </w:rPr>
                        <w:t>Fiche de suivi des capacités</w:t>
                      </w:r>
                    </w:p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sz w:val="44"/>
                          <w:szCs w:val="44"/>
                        </w:rPr>
                      </w:pPr>
                      <w:r>
                        <w:rPr>
                          <w:rFonts w:cs="Blackadder ITC" w:ascii="Blackadder ITC" w:hAnsi="Blackadder ITC"/>
                          <w:sz w:val="44"/>
                          <w:szCs w:val="44"/>
                        </w:rPr>
                        <w:t>Nom :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sz w:val="44"/>
                          <w:szCs w:val="44"/>
                        </w:rPr>
                      </w:pPr>
                      <w:r>
                        <w:rPr>
                          <w:rFonts w:cs="Blackadder ITC" w:ascii="Blackadder ITC" w:hAnsi="Blackadder ITC"/>
                          <w:sz w:val="44"/>
                          <w:szCs w:val="44"/>
                        </w:rPr>
                        <w:t>Prénom :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sz w:val="44"/>
                          <w:szCs w:val="44"/>
                        </w:rPr>
                      </w:pPr>
                      <w:r>
                        <w:rPr>
                          <w:rFonts w:cs="Blackadder ITC" w:ascii="Blackadder ITC" w:hAnsi="Blackadder ITC"/>
                          <w:sz w:val="44"/>
                          <w:szCs w:val="44"/>
                        </w:rPr>
                        <w:t>Classe :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sz w:val="44"/>
                          <w:szCs w:val="44"/>
                        </w:rPr>
                      </w:pPr>
                      <w:r>
                        <w:rPr>
                          <w:rFonts w:cs="Blackadder ITC" w:ascii="Blackadder ITC" w:hAnsi="Blackadder ITC"/>
                          <w:sz w:val="44"/>
                          <w:szCs w:val="44"/>
                        </w:rPr>
                        <w:t>Mon écriture :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sz w:val="44"/>
                          <w:szCs w:val="44"/>
                        </w:rPr>
                      </w:pPr>
                      <w:r>
                        <w:rPr>
                          <w:rFonts w:cs="Blackadder ITC" w:ascii="Blackadder ITC" w:hAnsi="Blackadder ITC"/>
                          <w:sz w:val="44"/>
                          <w:szCs w:val="44"/>
                        </w:rPr>
                        <w:t>…………………………………………………………</w:t>
                      </w:r>
                      <w:r>
                        <w:rPr>
                          <w:rFonts w:cs="Blackadder ITC" w:ascii="Blackadder ITC" w:hAnsi="Blackadder ITC"/>
                          <w:sz w:val="44"/>
                          <w:szCs w:val="44"/>
                        </w:rPr>
                        <w:t>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lackadder ITC" w:ascii="Blackadder ITC" w:hAnsi="Blackadder ITC"/>
                          <w:sz w:val="44"/>
                          <w:szCs w:val="44"/>
                        </w:rPr>
                        <w:t>…………………………………………………………</w:t>
                      </w:r>
                      <w:r>
                        <w:rPr>
                          <w:rFonts w:cs="Blackadder ITC" w:ascii="Blackadder ITC" w:hAnsi="Blackadder ITC"/>
                          <w:sz w:val="44"/>
                          <w:szCs w:val="4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10</wp:posOffset>
                </wp:positionH>
                <wp:positionV relativeFrom="paragraph">
                  <wp:posOffset>-608965</wp:posOffset>
                </wp:positionV>
                <wp:extent cx="1551940" cy="1409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40"/>
                                <w:szCs w:val="40"/>
                              </w:rPr>
                              <w:t>COLLÈ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40"/>
                                <w:szCs w:val="40"/>
                              </w:rPr>
                              <w:t xml:space="preserve">JULE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40"/>
                                <w:szCs w:val="40"/>
                              </w:rPr>
                              <w:t>FER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10.95pt;mso-wrap-distance-left:9.05pt;mso-wrap-distance-right:9.05pt;mso-wrap-distance-top:0pt;mso-wrap-distance-bottom:0pt;margin-top:-47.9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40"/>
                          <w:szCs w:val="40"/>
                        </w:rPr>
                        <w:t>COLLÈ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40"/>
                          <w:szCs w:val="40"/>
                        </w:rPr>
                        <w:t xml:space="preserve">JULE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40"/>
                          <w:szCs w:val="40"/>
                        </w:rPr>
                        <w:t>F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6420</wp:posOffset>
                </wp:positionH>
                <wp:positionV relativeFrom="paragraph">
                  <wp:posOffset>-624205</wp:posOffset>
                </wp:positionV>
                <wp:extent cx="1938655" cy="1476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2"/>
                                <w:szCs w:val="32"/>
                              </w:rPr>
                              <w:t>Auteur des lois de la IIIème République, il a restauré l'instruction obligatoire et gratui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116.25pt;mso-wrap-distance-left:9.05pt;mso-wrap-distance-right:9.05pt;mso-wrap-distance-top:0pt;mso-wrap-distance-bottom:0pt;margin-top:-49.15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32"/>
                          <w:szCs w:val="32"/>
                        </w:rPr>
                        <w:t>Auteur des lois de la IIIème République, il a restauré l'instruction obligatoire et gratu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9270</wp:posOffset>
                </wp:positionH>
                <wp:positionV relativeFrom="paragraph">
                  <wp:posOffset>1000760</wp:posOffset>
                </wp:positionV>
                <wp:extent cx="2051050" cy="199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hot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156.7pt;mso-wrap-distance-left:9.05pt;mso-wrap-distance-right:9.05pt;mso-wrap-distance-top:0pt;mso-wrap-distance-bottom:0pt;margin-top:78.8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hot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300990</wp:posOffset>
                </wp:positionV>
                <wp:extent cx="945515" cy="3568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ycl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5pt;height:28.1pt;mso-wrap-distance-left:9.05pt;mso-wrap-distance-right:9.05pt;mso-wrap-distance-top:0pt;mso-wrap-distance-bottom:0pt;margin-top:23.7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ycl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37"/>
        <w:gridCol w:w="3119"/>
        <w:gridCol w:w="517"/>
        <w:gridCol w:w="517"/>
        <w:gridCol w:w="517"/>
        <w:gridCol w:w="517"/>
        <w:gridCol w:w="517"/>
        <w:gridCol w:w="517"/>
        <w:gridCol w:w="558"/>
        <w:gridCol w:w="567"/>
        <w:gridCol w:w="502"/>
        <w:gridCol w:w="502"/>
        <w:gridCol w:w="25"/>
      </w:tblGrid>
      <w:tr>
        <w:trPr>
          <w:trHeight w:val="983" w:hRule="atLeast"/>
          <w:cantSplit w:val="true"/>
        </w:trPr>
        <w:tc>
          <w:tcPr>
            <w:tcW w:w="10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om :                                                                                             </w:t>
            </w:r>
            <w:r>
              <w:rPr>
                <w:rFonts w:cs="Calibri"/>
                <w:b/>
                <w:sz w:val="28"/>
                <w:szCs w:val="28"/>
              </w:rPr>
              <w:t>Compétences évaluées en Cycle 4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Évaluati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Not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SAVOIR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Pratiquer une démarche scientifiq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C 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ormuler une question ou un problème scientifiqu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C 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poser une ou des hypothès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C 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terpréter des résultats et en tirer des conclusions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C 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mmuniquer sur ses démarches en argumentan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Pratiquer des langag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C 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lang w:eastAsia="fr-FR"/>
              </w:rPr>
              <w:t xml:space="preserve">Lire et exploiter des données présentées sous différentes formes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C 4.2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lang w:eastAsia="fr-FR"/>
              </w:rPr>
              <w:t>Représenter des données sous différentes formes :</w:t>
            </w:r>
            <w:r>
              <w:rPr>
                <w:rFonts w:cs="Calibri"/>
                <w:color w:val="000000"/>
              </w:rPr>
              <w:t xml:space="preserve">  un schéma / croquis / dessi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C 4.2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lang w:eastAsia="fr-FR"/>
              </w:rPr>
              <w:t>Représenter des données sous différentes formes :</w:t>
            </w:r>
            <w:r>
              <w:rPr>
                <w:rFonts w:cs="Calibri"/>
                <w:color w:val="000000"/>
              </w:rPr>
              <w:t xml:space="preserve"> un text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Adopter un comportement éthique et responsab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C 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dentifier les impacts des activités humain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C 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voir un comportement responsabl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C 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rendre les responsabilités individuelles et collectives en matière de préservation des ressources de la planète et de santé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Se situer dans l’espace et le tem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C 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tuer l’espèce humaine dans l’évoluti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C 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ppréhender différentes échelles de temp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C 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ppréhender différentes échelles spatiales d’un phénomè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veau de maîtris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 xml:space="preserve">= </w:t>
            </w:r>
            <w:r>
              <w:rPr>
                <w:rFonts w:cs="Calibri"/>
                <w:b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 xml:space="preserve">rès bonne maîtrise, </w:t>
            </w:r>
            <w:r>
              <w:rPr>
                <w:rFonts w:cs="Calibri"/>
                <w:b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 xml:space="preserve"> = </w:t>
            </w:r>
            <w:r>
              <w:rPr>
                <w:rFonts w:cs="Calibri"/>
                <w:b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 xml:space="preserve">aîtrisé,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F </w:t>
            </w:r>
            <w:r>
              <w:rPr>
                <w:rFonts w:cs="Calibri"/>
                <w:bCs/>
                <w:sz w:val="24"/>
                <w:szCs w:val="24"/>
              </w:rPr>
              <w:t xml:space="preserve">= maîtrise </w:t>
            </w:r>
            <w:r>
              <w:rPr>
                <w:rFonts w:cs="Calibri"/>
                <w:b/>
                <w:sz w:val="24"/>
                <w:szCs w:val="24"/>
              </w:rPr>
              <w:t>F</w:t>
            </w:r>
            <w:r>
              <w:rPr>
                <w:rFonts w:cs="Calibri"/>
                <w:bCs/>
                <w:sz w:val="24"/>
                <w:szCs w:val="24"/>
              </w:rPr>
              <w:t>ragile</w:t>
            </w:r>
            <w:r>
              <w:rPr>
                <w:rFonts w:cs="Calibri"/>
                <w:b/>
                <w:sz w:val="24"/>
                <w:szCs w:val="24"/>
              </w:rPr>
              <w:t xml:space="preserve">, I </w:t>
            </w:r>
            <w:r>
              <w:rPr>
                <w:rFonts w:cs="Calibri"/>
                <w:bCs/>
                <w:sz w:val="24"/>
                <w:szCs w:val="24"/>
              </w:rPr>
              <w:t xml:space="preserve">= </w:t>
            </w:r>
            <w:r>
              <w:rPr>
                <w:rFonts w:cs="Calibri"/>
                <w:b/>
                <w:sz w:val="24"/>
                <w:szCs w:val="24"/>
              </w:rPr>
              <w:t>I</w:t>
            </w:r>
            <w:r>
              <w:rPr>
                <w:rFonts w:cs="Calibri"/>
                <w:bCs/>
                <w:sz w:val="24"/>
                <w:szCs w:val="24"/>
              </w:rPr>
              <w:t>nsuffisamment maîtrisé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880</wp:posOffset>
                </wp:positionH>
                <wp:positionV relativeFrom="paragraph">
                  <wp:posOffset>9083675</wp:posOffset>
                </wp:positionV>
                <wp:extent cx="2190750" cy="10953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iveau de maîtris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ès bonne maîtris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îtris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= maîtrise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rag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nsuffisamment maîtri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6.25pt;mso-wrap-distance-left:9.05pt;mso-wrap-distance-right:9.05pt;mso-wrap-distance-top:0pt;mso-wrap-distance-bottom:0pt;margin-top:715.2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Niveau de maîtris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ès bonne maîtris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îtrisé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 xml:space="preserve">F 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 xml:space="preserve">= maîtrise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>ragil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>nsuffisamment maîtri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880</wp:posOffset>
                </wp:positionH>
                <wp:positionV relativeFrom="paragraph">
                  <wp:posOffset>9083675</wp:posOffset>
                </wp:positionV>
                <wp:extent cx="2190750" cy="1095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iveau de maîtris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ès bonne maîtris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îtris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= maîtrise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rag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nsuffisamment maîtri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6.25pt;mso-wrap-distance-left:9.05pt;mso-wrap-distance-right:9.05pt;mso-wrap-distance-top:0pt;mso-wrap-distance-bottom:0pt;margin-top:715.2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Niveau de maîtris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ès bonne maîtris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îtrisé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 xml:space="preserve">F 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 xml:space="preserve">= maîtrise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>ragil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>nsuffisamment maîtri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8840</wp:posOffset>
                </wp:positionH>
                <wp:positionV relativeFrom="paragraph">
                  <wp:posOffset>9040495</wp:posOffset>
                </wp:positionV>
                <wp:extent cx="2190750" cy="1095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iveau de maîtris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ès bonne maîtris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îtris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= maîtrise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rag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nsuffisamment maîtri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6.25pt;mso-wrap-distance-left:9.05pt;mso-wrap-distance-right:9.05pt;mso-wrap-distance-top:0pt;mso-wrap-distance-bottom:0pt;margin-top:711.85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Niveau de maîtris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ès bonne maîtris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îtrisé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 xml:space="preserve">F 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 xml:space="preserve">= maîtrise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>ragil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>nsuffisamment maîtri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880</wp:posOffset>
                </wp:positionH>
                <wp:positionV relativeFrom="paragraph">
                  <wp:posOffset>9083675</wp:posOffset>
                </wp:positionV>
                <wp:extent cx="2190750" cy="10953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iveau de maîtris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ès bonne maîtris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îtris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= maîtrise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rag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nsuffisamment maîtri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6.25pt;mso-wrap-distance-left:9.05pt;mso-wrap-distance-right:9.05pt;mso-wrap-distance-top:0pt;mso-wrap-distance-bottom:0pt;margin-top:715.2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Niveau de maîtris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ès bonne maîtris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îtrisé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 xml:space="preserve">F 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 xml:space="preserve">= maîtrise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>ragil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>nsuffisamment maîtri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134"/>
        <w:gridCol w:w="879"/>
        <w:gridCol w:w="851"/>
        <w:gridCol w:w="850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bookmarkStart w:id="0" w:name="_Hlk144216512"/>
            <w:bookmarkEnd w:id="0"/>
            <w:r>
              <w:rPr>
                <w:rFonts w:cs="Calibri"/>
                <w:b/>
                <w:bCs/>
                <w:sz w:val="28"/>
                <w:szCs w:val="28"/>
              </w:rPr>
              <w:t>C 4.2a Réaliser un dessin de type scientif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rè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adre de titre avec nom et prénom en haut à gau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out au crayon de papier (titre, légendes, dessin, tail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itre complet au-dessus du dessin (dessin d’observation + matériel observé précisé), soulig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raits de légende tracés à la règle, horizontaux, non crois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Légendes alignées les unes au-dessous des autres, écrites au bout des traits de lége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Légendes complètes et exac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Taille ou grossissement sous le dess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age prop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essin cent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portions respecté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essin précis (pas de schéma, des détails sont visibl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raits de dessin nets et contin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rthographe cor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Niveau de maîtrise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412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veau de maîtrise 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Note comprise entre 7 et 10  AVEC les 3 critères grisés corrects → T</w:t>
            </w:r>
            <w:r>
              <w:rPr>
                <w:rFonts w:cs="Calibri"/>
                <w:sz w:val="18"/>
                <w:szCs w:val="18"/>
              </w:rPr>
              <w:t xml:space="preserve">= </w:t>
            </w:r>
            <w:r>
              <w:rPr>
                <w:rFonts w:cs="Calibri"/>
                <w:b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rès bonne maîtrise 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Note comprise entre 7 et 10 MAIS les 3 critères grisés ne sont pas remplis /pas complètement remplis → M</w:t>
            </w:r>
            <w:r>
              <w:rPr>
                <w:rFonts w:cs="Calibri"/>
                <w:sz w:val="18"/>
                <w:szCs w:val="18"/>
              </w:rPr>
              <w:t xml:space="preserve"> = </w:t>
            </w:r>
            <w:r>
              <w:rPr>
                <w:rFonts w:cs="Calibri"/>
                <w:b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 xml:space="preserve">aîtrisé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ote comprise entre </w:t>
            </w:r>
            <w:r>
              <w:rPr>
                <w:rFonts w:cs="Calibri"/>
                <w:b/>
                <w:bCs/>
                <w:sz w:val="18"/>
                <w:szCs w:val="18"/>
              </w:rPr>
              <w:t>5 et 6,75 </w:t>
            </w:r>
            <w:r>
              <w:rPr>
                <w:rFonts w:cs="Calibri"/>
                <w:b/>
                <w:sz w:val="18"/>
                <w:szCs w:val="18"/>
              </w:rPr>
              <w:t xml:space="preserve">→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cs="Calibri"/>
                <w:bCs/>
                <w:sz w:val="18"/>
                <w:szCs w:val="18"/>
              </w:rPr>
              <w:t xml:space="preserve">= maîtrise </w:t>
            </w:r>
            <w:r>
              <w:rPr>
                <w:rFonts w:cs="Calibri"/>
                <w:b/>
                <w:sz w:val="18"/>
                <w:szCs w:val="18"/>
              </w:rPr>
              <w:t>F</w:t>
            </w:r>
            <w:r>
              <w:rPr>
                <w:rFonts w:cs="Calibri"/>
                <w:bCs/>
                <w:sz w:val="18"/>
                <w:szCs w:val="18"/>
              </w:rPr>
              <w:t xml:space="preserve">ragi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ote inférieure à 5 → I </w:t>
            </w:r>
            <w:r>
              <w:rPr>
                <w:rFonts w:cs="Calibri"/>
                <w:bCs/>
                <w:sz w:val="18"/>
                <w:szCs w:val="18"/>
              </w:rPr>
              <w:t xml:space="preserve">= </w:t>
            </w:r>
            <w:r>
              <w:rPr>
                <w:rFonts w:cs="Calibri"/>
                <w:b/>
                <w:sz w:val="18"/>
                <w:szCs w:val="18"/>
              </w:rPr>
              <w:t>I</w:t>
            </w:r>
            <w:r>
              <w:rPr>
                <w:rFonts w:cs="Calibri"/>
                <w:bCs/>
                <w:sz w:val="18"/>
                <w:szCs w:val="18"/>
              </w:rPr>
              <w:t>nsuffisamment maîtris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5739765" cy="36385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993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79" w:leader="none"/>
                                    </w:tabs>
                                    <w:spacing w:before="0" w:after="200"/>
                                    <w:ind w:left="-993" w:firstLine="993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 4.2c Réaliser un graphique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79" w:leader="none"/>
                                    </w:tabs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  <w:t>Barè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7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7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7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softHyphen/>
                                    <w:t xml:space="preserve"> Choix des axes correct (non inversés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softHyphen/>
                                    <w:t xml:space="preserve"> Axes tracés à la règle, bien gradués, fléché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softHyphen/>
                                    <w:t xml:space="preserve"> Axes avec nom et unit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softHyphen/>
                                    <w:t xml:space="preserve"> Exactitude des points notés par des croix et reliés à la mai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softHyphen/>
                                    <w:t xml:space="preserve"> Titre exact (Y en fonction de X), soulign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softHyphen/>
                                    <w:t xml:space="preserve"> Travail soigné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 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Niveau de maîtris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Note comprise entre 4 et 5  AVEC les critères grisés corrects → 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ès bonne maîtrise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Note comprise entre 4 et 5 MAIS les critères grisés ne sont pas remplis /pas complètement remplis → M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aîtris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Note comprise entr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5 et 3.75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= maîtris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ragil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Note inférieure à 2.5 → I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  <w:t>nsuffisamment maîtris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86.5pt;mso-wrap-distance-left:0pt;mso-wrap-distance-right:7.05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993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79" w:leader="none"/>
                              </w:tabs>
                              <w:spacing w:before="0" w:after="200"/>
                              <w:ind w:left="-993" w:firstLine="993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 4.2c Réaliser un graphique</w:t>
                            </w:r>
                            <w:r>
                              <w:rPr>
                                <w:rFonts w:cs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79" w:leader="none"/>
                              </w:tabs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Barè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79" w:leader="none"/>
                              </w:tabs>
                              <w:snapToGrid w:val="false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79" w:leader="none"/>
                              </w:tabs>
                              <w:snapToGrid w:val="false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79" w:leader="none"/>
                              </w:tabs>
                              <w:snapToGrid w:val="false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softHyphen/>
                              <w:t xml:space="preserve"> Choix des axes correct (non inversés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softHyphen/>
                              <w:t xml:space="preserve"> Axes tracés à la règle, bien gradués, fléché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softHyphen/>
                              <w:t xml:space="preserve"> Axes avec nom et unit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softHyphen/>
                              <w:t xml:space="preserve"> Exactitude des points notés par des croix et reliés à la mai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softHyphen/>
                              <w:t xml:space="preserve"> Titre exact (Y en fonction de X), soulign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softHyphen/>
                              <w:t xml:space="preserve"> Travail soigné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 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iveau de maîtris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Note comprise entre 4 et 5  AVEC les critères grisés corrects → 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ès bonne maîtrise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Note comprise entre 4 et 5 MAIS les critères grisés ne sont pas remplis /pas complètement remplis → M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aîtrisé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Note comprise entr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2.5 et 3.75 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→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 </w:t>
                            </w: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  <w:t xml:space="preserve">= maîtrise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  <w:t xml:space="preserve">ragil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Note inférieure à 2.5 → I </w:t>
                            </w: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  <w:t>nsuffisamment maîtris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42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840</wp:posOffset>
                </wp:positionH>
                <wp:positionV relativeFrom="paragraph">
                  <wp:posOffset>9040495</wp:posOffset>
                </wp:positionV>
                <wp:extent cx="2190750" cy="10953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iveau de maîtris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ès bonne maîtris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îtris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= maîtrise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rag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nsuffisamment maîtri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6.25pt;mso-wrap-distance-left:9.05pt;mso-wrap-distance-right:9.05pt;mso-wrap-distance-top:0pt;mso-wrap-distance-bottom:0pt;margin-top:711.85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Niveau de maîtris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ès bonne maîtris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îtrisé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 xml:space="preserve">F 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 xml:space="preserve">= maîtrise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>ragil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>nsuffisamment maîtri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14325</wp:posOffset>
                </wp:positionV>
                <wp:extent cx="6099810" cy="104267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771"/>
                              <w:gridCol w:w="771"/>
                              <w:gridCol w:w="771"/>
                              <w:gridCol w:w="77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79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 1.3 Utiliser des instruments de mesure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7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7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7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7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9" w:leader="none"/>
                                    </w:tabs>
                                    <w:spacing w:lineRule="atLeast" w:line="1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icroscope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9" w:leader="none"/>
                                    </w:tabs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Loupe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2.1pt;mso-wrap-distance-left:0pt;mso-wrap-distance-right:7.05pt;mso-wrap-distance-top:0pt;mso-wrap-distance-bottom:0pt;margin-top:-2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  <w:gridCol w:w="771"/>
                        <w:gridCol w:w="771"/>
                        <w:gridCol w:w="771"/>
                        <w:gridCol w:w="77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79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 1.3 Utiliser des instruments de mesure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79" w:leader="none"/>
                              </w:tabs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79" w:leader="none"/>
                              </w:tabs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79" w:leader="none"/>
                              </w:tabs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79" w:leader="none"/>
                              </w:tabs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atLeast" w:line="1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icroscope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9" w:leader="none"/>
                              </w:tabs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oupe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6099810" cy="207899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744"/>
                              <w:gridCol w:w="744"/>
                              <w:gridCol w:w="744"/>
                              <w:gridCol w:w="74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79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  <w:t>C2 Concevoir, créer, réaliser / C 3 Utiliser des méthodes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7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7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7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7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 xml:space="preserve">C 1.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cevoir et mettre en œuvre un protocole expérimental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C 2.1 Résultats de qualit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 3.1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pprendre à organiser son travail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 3.2 Travailler en groupe, partager les tâche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otal :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3.7pt;mso-wrap-distance-left:0pt;mso-wrap-distance-right:7.05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744"/>
                        <w:gridCol w:w="744"/>
                        <w:gridCol w:w="744"/>
                        <w:gridCol w:w="74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79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C2 Concevoir, créer, réaliser / C 3 Utiliser des méthodes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79" w:leader="none"/>
                              </w:tabs>
                              <w:spacing w:before="0" w:after="200"/>
                              <w:jc w:val="center"/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79" w:leader="none"/>
                              </w:tabs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79" w:leader="none"/>
                              </w:tabs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79" w:leader="none"/>
                              </w:tabs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 xml:space="preserve">C 1.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ncevoir et mettre en œuvre un protocole expérimental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C 2.1 Résultats de qualit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C 3.1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pprendre à organiser son travail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 3.2 Travailler en groupe, partager les tâches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otal :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8445</wp:posOffset>
                </wp:positionV>
                <wp:extent cx="6168390" cy="104267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771"/>
                              <w:gridCol w:w="771"/>
                              <w:gridCol w:w="771"/>
                              <w:gridCol w:w="77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79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C 5 Utiliser des outils numériques 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7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7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7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7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9" w:leader="none"/>
                                    </w:tabs>
                                    <w:spacing w:lineRule="atLeast" w:line="140" w:before="0" w:after="20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C 5.1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Rechercher des information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9" w:leader="none"/>
                                    </w:tabs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 5.2    Utiliser des logiciels d’acquisitio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82.1pt;mso-wrap-distance-left:0pt;mso-wrap-distance-right:7.05pt;mso-wrap-distance-top:0pt;mso-wrap-distance-bottom:0pt;margin-top:2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771"/>
                        <w:gridCol w:w="771"/>
                        <w:gridCol w:w="771"/>
                        <w:gridCol w:w="77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79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C 5 Utiliser des outils numériques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79" w:leader="none"/>
                              </w:tabs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79" w:leader="none"/>
                              </w:tabs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79" w:leader="none"/>
                              </w:tabs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79" w:leader="none"/>
                              </w:tabs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atLeast" w:line="140" w:before="0" w:after="20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C 5.1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Rechercher des informations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9" w:leader="none"/>
                              </w:tabs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 5.2    Utiliser des logiciels d’acquisitio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32830</wp:posOffset>
                </wp:positionH>
                <wp:positionV relativeFrom="paragraph">
                  <wp:posOffset>1555115</wp:posOffset>
                </wp:positionV>
                <wp:extent cx="2409825" cy="1879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87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iveau de maîtris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rès bonne maîtr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= </w:t>
                            </w: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aîtris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F </w:t>
                            </w:r>
                            <w:r>
                              <w:rPr>
                                <w:rFonts w:cs="Calibri"/>
                                <w:bCs/>
                                <w:sz w:val="26"/>
                                <w:szCs w:val="26"/>
                              </w:rPr>
                              <w:t xml:space="preserve">= maîtrise </w:t>
                            </w: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Cs/>
                                <w:sz w:val="26"/>
                                <w:szCs w:val="26"/>
                              </w:rPr>
                              <w:t>ragi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 xml:space="preserve">I </w:t>
                            </w:r>
                            <w:r>
                              <w:rPr>
                                <w:rFonts w:cs="Calibri"/>
                                <w:bCs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Cs/>
                                <w:sz w:val="26"/>
                                <w:szCs w:val="26"/>
                              </w:rPr>
                              <w:t>nsuffisamment maîtri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148pt;mso-wrap-distance-left:9.05pt;mso-wrap-distance-right:9.05pt;mso-wrap-distance-top:0pt;mso-wrap-distance-bottom:0pt;margin-top:122.45pt;mso-position-vertical-relative:text;margin-left:-48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Niveau de maîtris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rès bonne maîtri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= </w:t>
                      </w: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aîtris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</w:rPr>
                        <w:t xml:space="preserve">F </w:t>
                      </w:r>
                      <w:r>
                        <w:rPr>
                          <w:rFonts w:cs="Calibri"/>
                          <w:bCs/>
                          <w:sz w:val="26"/>
                          <w:szCs w:val="26"/>
                        </w:rPr>
                        <w:t xml:space="preserve">= maîtrise </w:t>
                      </w: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rFonts w:cs="Calibri"/>
                          <w:bCs/>
                          <w:sz w:val="26"/>
                          <w:szCs w:val="26"/>
                        </w:rPr>
                        <w:t>ragil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 xml:space="preserve">I </w:t>
                      </w:r>
                      <w:r>
                        <w:rPr>
                          <w:rFonts w:cs="Calibri"/>
                          <w:bCs/>
                          <w:sz w:val="26"/>
                          <w:szCs w:val="26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cs="Calibri"/>
                          <w:bCs/>
                          <w:sz w:val="26"/>
                          <w:szCs w:val="26"/>
                        </w:rPr>
                        <w:t>nsuffisamment maîtri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36620</wp:posOffset>
                </wp:positionH>
                <wp:positionV relativeFrom="paragraph">
                  <wp:posOffset>3535045</wp:posOffset>
                </wp:positionV>
                <wp:extent cx="3348990" cy="15303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Nom :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7pt;height:120.5pt;mso-wrap-distance-left:9.05pt;mso-wrap-distance-right:9.05pt;mso-wrap-distance-top:0pt;mso-wrap-distance-bottom:0pt;margin-top:278.35pt;mso-position-vertical-relative:text;margin-left:-27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Nom :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Prénom 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3:00Z</dcterms:created>
  <dc:creator>utilisateur</dc:creator>
  <dc:description/>
  <cp:keywords/>
  <dc:language>en-US</dc:language>
  <cp:lastModifiedBy>RIVIERE</cp:lastModifiedBy>
  <cp:lastPrinted>2023-07-22T20:01:00Z</cp:lastPrinted>
  <dcterms:modified xsi:type="dcterms:W3CDTF">2025-06-29T16:23:00Z</dcterms:modified>
  <cp:revision>6</cp:revision>
  <dc:subject/>
  <dc:title/>
</cp:coreProperties>
</file>