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4536"/>
        <w:gridCol w:w="2338"/>
      </w:tblGrid>
      <w:tr>
        <w:trPr>
          <w:trHeight w:val="454" w:hRule="atLeast"/>
        </w:trPr>
        <w:tc>
          <w:tcPr>
            <w:tcW w:w="68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ERCICE DE REMÉDIATION - 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me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41-C309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du programme </w:t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L’activité interne du glob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Communiqu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Compléter un schém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 requis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Connaître le vocabulaire en relation avec les séismes (foyer, faille, épicentre, propagation, ondes sismiqu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- Connaître le rapport entre l’intensité d’un séisme et son épicent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re : Modéliser un séism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ÉNONC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220" w:leader="none"/>
          <w:tab w:val="left" w:pos="64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Reproduire le bloc diagramme ci-dessous.</w:t>
      </w:r>
    </w:p>
    <w:p>
      <w:pPr>
        <w:pStyle w:val="TextBody"/>
        <w:tabs>
          <w:tab w:val="clear" w:pos="708"/>
          <w:tab w:val="left" w:pos="5220" w:leader="none"/>
          <w:tab w:val="left" w:pos="6480" w:leader="none"/>
        </w:tabs>
        <w:jc w:val="both"/>
        <w:rPr/>
      </w:pPr>
      <w:r>
        <w:rPr>
          <w:b w:val="false"/>
          <w:bCs w:val="false"/>
        </w:rPr>
        <w:t xml:space="preserve">2. Indiquer, en faisant des </w:t>
      </w:r>
      <w:r>
        <w:rPr/>
        <w:t>traits de légende</w:t>
      </w:r>
      <w:r>
        <w:rPr>
          <w:b w:val="false"/>
          <w:bCs w:val="false"/>
        </w:rPr>
        <w:t xml:space="preserve"> sur le schéma, où se trouvent </w:t>
      </w:r>
      <w:r>
        <w:rPr/>
        <w:t>le foyer et la faille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5220" w:leader="none"/>
          <w:tab w:val="left" w:pos="6480" w:leader="none"/>
        </w:tabs>
        <w:jc w:val="both"/>
        <w:rPr/>
      </w:pPr>
      <w:r>
        <w:rPr>
          <w:b w:val="false"/>
          <w:bCs w:val="false"/>
        </w:rPr>
        <w:t xml:space="preserve">3. Représenter par des </w:t>
      </w:r>
      <w:r>
        <w:rPr/>
        <w:t>cercles en pointillés la propagation des ondes sismiques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5220" w:leader="none"/>
          <w:tab w:val="left" w:pos="6480" w:leader="none"/>
        </w:tabs>
        <w:jc w:val="both"/>
        <w:rPr/>
      </w:pPr>
      <w:r>
        <w:rPr>
          <w:b w:val="false"/>
          <w:bCs w:val="false"/>
        </w:rPr>
        <w:t>4. Retrouver l’emplacement de l’</w:t>
      </w:r>
      <w:r>
        <w:rPr/>
        <w:t>épicentre</w:t>
      </w:r>
      <w:r>
        <w:rPr>
          <w:b w:val="false"/>
          <w:bCs w:val="false"/>
        </w:rPr>
        <w:t xml:space="preserve"> et le repérer par un </w:t>
      </w:r>
      <w:r>
        <w:rPr/>
        <w:t>point vert</w:t>
      </w:r>
      <w:r>
        <w:rPr>
          <w:b w:val="false"/>
          <w:bCs w:val="false"/>
        </w:rPr>
        <w:t xml:space="preserve">. </w:t>
      </w:r>
    </w:p>
    <w:p>
      <w:pPr>
        <w:pStyle w:val="Corpsdetexte2"/>
        <w:rPr/>
      </w:pPr>
      <w:r>
        <w:rPr/>
        <w:t xml:space="preserve">5. Colorier </w:t>
      </w:r>
      <w:r>
        <w:rPr>
          <w:b/>
          <w:bCs/>
        </w:rPr>
        <w:t>la faille en rouge</w:t>
      </w:r>
      <w:r>
        <w:rPr/>
        <w:t>.</w:t>
      </w:r>
    </w:p>
    <w:p>
      <w:pPr>
        <w:pStyle w:val="Corpsdetexte2"/>
        <w:rPr/>
      </w:pPr>
      <w:r>
        <w:rPr/>
        <w:t xml:space="preserve">6. Placer </w:t>
      </w:r>
      <w:r>
        <w:rPr>
          <w:b/>
          <w:bCs/>
        </w:rPr>
        <w:t>des flèches</w:t>
      </w:r>
      <w:r>
        <w:rPr/>
        <w:t> :</w:t>
      </w:r>
    </w:p>
    <w:p>
      <w:pPr>
        <w:pStyle w:val="Corpsdetexte2"/>
        <w:numPr>
          <w:ilvl w:val="0"/>
          <w:numId w:val="2"/>
        </w:numPr>
        <w:rPr/>
      </w:pPr>
      <w:r>
        <w:rPr>
          <w:b/>
          <w:bCs/>
        </w:rPr>
        <w:t>Bleues</w:t>
      </w:r>
      <w:r>
        <w:rPr/>
        <w:t xml:space="preserve"> épaisses pour indiquer le </w:t>
      </w:r>
      <w:r>
        <w:rPr>
          <w:b/>
          <w:bCs/>
        </w:rPr>
        <w:t>mouvement de rapprochement à l’origine du séisme</w:t>
      </w:r>
      <w:r>
        <w:rPr/>
        <w:t xml:space="preserve"> (contraintes exercées sur les roches)</w:t>
      </w:r>
    </w:p>
    <w:p>
      <w:pPr>
        <w:pStyle w:val="Corpsdetexte2"/>
        <w:numPr>
          <w:ilvl w:val="0"/>
          <w:numId w:val="2"/>
        </w:numPr>
        <w:rPr/>
      </w:pPr>
      <w:r>
        <w:rPr>
          <w:b/>
          <w:bCs/>
        </w:rPr>
        <w:t>Rouges</w:t>
      </w:r>
      <w:r>
        <w:rPr/>
        <w:t xml:space="preserve"> fines pour indiquer le </w:t>
      </w:r>
      <w:r>
        <w:rPr>
          <w:b/>
          <w:bCs/>
        </w:rPr>
        <w:t>mouvement des roches le long de la faille</w:t>
      </w:r>
      <w:r>
        <w:rPr/>
        <w:t xml:space="preserve">.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jc w:val="both"/>
        <w:rPr/>
      </w:pPr>
      <w:r>
        <w:rPr/>
        <w:t>7. Indiquer l’état des maisons situées aux emplacements 1, 2 et 3 sur le schéma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4457065" cy="217170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171880"/>
                          <a:chOff x="0" y="0"/>
                          <a:chExt cx="4457160" cy="2171880"/>
                        </a:xfrm>
                      </wpg:grpSpPr>
                      <wps:wsp>
                        <wps:cNvSpPr/>
                        <wps:spPr>
                          <a:xfrm>
                            <a:off x="0" y="7430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58920"/>
                            <a:ext cx="3855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15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720"/>
                            <a:ext cx="85788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431280"/>
                            <a:ext cx="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240" y="1294920"/>
                            <a:ext cx="60192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8520" y="0"/>
                            <a:ext cx="1144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72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431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743040"/>
                            <a:ext cx="997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240" y="115200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240" y="431640"/>
                            <a:ext cx="6019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3164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400" y="431280"/>
                            <a:ext cx="8431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152000"/>
                            <a:ext cx="24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1152000"/>
                            <a:ext cx="36144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15pt;width:350.95pt;height:170.95pt" coordorigin="1260,43" coordsize="7019,3419">
                <v:line id="shape_0" from="1260,1213" to="1260,3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43" to="7330,3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213" to="3692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44" to="5042,1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9,722" to="8279,2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2,2082" to="8279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4,43" to="5043,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8,44" to="5043,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43" to="2587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5,1213" to="3691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1857" to="7332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2,723" to="8279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4,723" to="8278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7,722" to="4864,1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7,1857" to="733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6,1857" to="3534,2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342900" cy="230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1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left="4248" w:firstLine="708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FF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220" w:leader="none"/>
        <w:tab w:val="left" w:pos="6480" w:leader="none"/>
      </w:tabs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21:00Z</dcterms:created>
  <dc:creator>secadmin1</dc:creator>
  <dc:description/>
  <cp:keywords/>
  <dc:language>en-US</dc:language>
  <cp:lastModifiedBy>Utilisateur</cp:lastModifiedBy>
  <dcterms:modified xsi:type="dcterms:W3CDTF">2008-05-24T09:22:00Z</dcterms:modified>
  <cp:revision>3</cp:revision>
  <dc:subject/>
  <dc:title>EXERCICE DE REMÉDIATION - 4ème</dc:title>
</cp:coreProperties>
</file>