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52500" cy="914400"/>
            <wp:effectExtent l="0" t="0" r="0" b="0"/>
            <wp:wrapNone/>
            <wp:docPr id="1" name="_1ZrVVQQlVWJZ461o4HhB1mm2R6WJnYknX1uQJBZACsYRfe0Sd86Yuz_LD_nwR8TiKnO-ZMxQQVdFVHzNnuYzZrbn5PO2v0gchw-uTUPt7WYwzVAnFIjbvUpXRvX8fMYXCzD_rxj9y_E3kGLKt6fR7XCsNaeB_7plw4bE0CRciFnToEtdmj-9tVZLtcK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ZrVVQQlVWJZ461o4HhB1mm2R6WJnYknX1uQJBZACsYRfe0Sd86Yuz_LD_nwR8TiKnO-ZMxQQVdFVHzNnuYzZrbn5PO2v0gchw-uTUPt7WYwzVAnFIjbvUpXRvX8fMYXCzD_rxj9y_E3kGLKt6fR7XCsNaeB_7plw4bE0CRciFnToEtdmj-9tVZLtcK-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2a : Les besoins en énergie des cellules</w:t>
      </w:r>
      <w:r>
        <w:rPr>
          <w:rFonts w:cs="Calibri" w:ascii="Calibri" w:hAnsi="Calibri"/>
          <w:color w:val="FF0000"/>
          <w:sz w:val="40"/>
          <w:szCs w:val="40"/>
        </w:rPr>
        <w:t> </w:t>
      </w:r>
    </w:p>
    <w:tbl>
      <w:tblPr>
        <w:tblW w:w="89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0"/>
        <w:gridCol w:w="4140"/>
      </w:tblGrid>
      <w:tr>
        <w:trPr>
          <w:trHeight w:val="2738" w:hRule="atLeast"/>
        </w:trPr>
        <w:tc>
          <w:tcPr>
            <w:tcW w:w="4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764030" cy="170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824230</wp:posOffset>
                  </wp:positionV>
                  <wp:extent cx="342900" cy="771525"/>
                  <wp:effectExtent l="0" t="0" r="0" b="0"/>
                  <wp:wrapNone/>
                  <wp:docPr id="3" name="LVQ02q0KkNboJyolsEXfAioMBSyE2MoGUvLa7hJYtWqr9FSH7MLHAeU2Id4k6o7hKNhZU_roEymTUMnAnNDbhaMtDX-jndpRRmx-Xi3juL_sOKbw47YyGc3qIFISitNrNJu277gUyzrijW3p0DENYYuA7WrsgtpynTyhtCyAHyxioUeD5RPzzX7_E94Z4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VQ02q0KkNboJyolsEXfAioMBSyE2MoGUvLa7hJYtWqr9FSH7MLHAeU2Id4k6o7hKNhZU_roEymTUMnAnNDbhaMtDX-jndpRRmx-Xi3juL_sOKbw47YyGc3qIFISitNrNJu277gUyzrijW3p0DENYYuA7WrsgtpynTyhtCyAHyxioUeD5RPzzX7_E94Z4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821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74495" cy="1633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823595</wp:posOffset>
                      </wp:positionV>
                      <wp:extent cx="1266190" cy="923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8F8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riches en suc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moins riches en suc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8F8F8" strokeweight="0pt" style="position:absolute;rotation:-0;width:99.7pt;height:72.7pt;mso-wrap-distance-left:9.05pt;mso-wrap-distance-right:9.05pt;mso-wrap-distance-top:0pt;mso-wrap-distance-bottom:0pt;margin-top:64.85pt;mso-position-vertical-relative:text;margin-left:2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riches en su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moins riches en suc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1 :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vant l'effort et après coloration</w:t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2 : 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près l'effort et après coloration</w:t>
            </w:r>
          </w:p>
        </w:tc>
      </w:tr>
    </w:tbl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mpare </w:t>
      </w:r>
      <w:r>
        <w:rPr>
          <w:rFonts w:cs="Calibri" w:ascii="Calibri" w:hAnsi="Calibri"/>
          <w:color w:val="000000"/>
        </w:rPr>
        <w:t xml:space="preserve">la coloration des cellules avant et après l’effort. </w:t>
      </w:r>
      <w:r>
        <w:rPr>
          <w:rFonts w:cs="Calibri" w:ascii="Calibri" w:hAnsi="Calibri"/>
          <w:b/>
          <w:bCs/>
          <w:color w:val="000000"/>
        </w:rPr>
        <w:t>Que constates-tu ? Quelle hypothèse peux-tu faire sur ce qu’il s’est passé pendant l’effort ?</w:t>
      </w: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ind w:left="284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/>
          <w:color w:val="000000"/>
        </w:rPr>
      </w:pPr>
      <w:bookmarkStart w:id="0" w:name="_Hlk125876117"/>
      <w:r>
        <w:rPr>
          <w:rFonts w:cs="Calibri" w:ascii="Calibri" w:hAnsi="Calibri"/>
          <w:color w:val="000000"/>
        </w:rPr>
        <w:t>Le graphique du document 3 (prêté par le professeur) représente l’évolution de la quantité de sucre de réserve dans un muscle de cuisse en g/</w:t>
      </w:r>
      <w:bookmarkEnd w:id="0"/>
      <w:r>
        <w:rPr>
          <w:rFonts w:cs="Calibri" w:ascii="Calibri" w:hAnsi="Calibri"/>
          <w:color w:val="000000"/>
        </w:rPr>
        <w:t xml:space="preserve">kg d’un cycliste qui fait une course. </w:t>
      </w:r>
      <w:r>
        <w:rPr>
          <w:rFonts w:cs="Calibri" w:ascii="Calibri" w:hAnsi="Calibri"/>
          <w:b/>
          <w:bCs/>
        </w:rPr>
        <w:t>Que constates-tu ?</w:t>
      </w:r>
      <w:r>
        <w:rPr>
          <w:rFonts w:cs="Calibri" w:ascii="Calibri" w:hAnsi="Calibri"/>
          <w:b/>
          <w:bCs/>
          <w:color w:val="000000"/>
        </w:rPr>
        <w:t xml:space="preserve"> </w:t>
      </w:r>
      <w:bookmarkStart w:id="1" w:name="_Hlk125878078"/>
      <w:r>
        <w:rPr>
          <w:rFonts w:cs="Calibri" w:ascii="Calibri" w:hAnsi="Calibri"/>
          <w:b/>
          <w:bCs/>
          <w:color w:val="000000"/>
        </w:rPr>
        <w:t>Cela confirme-t-il ou infirme-t-il ton hypothèse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 xml:space="preserve">? </w:t>
      </w:r>
      <w:bookmarkEnd w:id="1"/>
      <w:r>
        <w:rPr>
          <w:rFonts w:cs="Calibri" w:ascii="Calibri" w:hAnsi="Calibri"/>
          <w:i/>
          <w:iCs/>
        </w:rPr>
        <w:t>Sois précis(e) dans ta réponse (valeurs chiffrées attendues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2" w:name="_Hlk125876155"/>
      <w:bookmarkStart w:id="3" w:name="_Hlk125876155"/>
    </w:p>
    <w:p>
      <w:pPr>
        <w:pStyle w:val="NormalWeb"/>
        <w:numPr>
          <w:ilvl w:val="0"/>
          <w:numId w:val="1"/>
        </w:numPr>
        <w:spacing w:before="0" w:after="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rmi les 2 coupes de muscle (documents 1 et 2), laquelle a été réalisée à t=0 minutes? à t=45 minutes ?</w:t>
      </w:r>
    </w:p>
    <w:p>
      <w:pPr>
        <w:pStyle w:val="NormalWeb"/>
        <w:spacing w:before="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/>
        </w:rPr>
      </w:pPr>
      <w:bookmarkStart w:id="4" w:name="_Hlk125876155"/>
      <w:r>
        <w:rPr>
          <w:rFonts w:cs="Calibri" w:ascii="Calibri" w:hAnsi="Calibri"/>
          <w:color w:val="000000"/>
        </w:rPr>
        <w:t>À ton avis, qu’est-</w:t>
      </w:r>
      <w:bookmarkEnd w:id="4"/>
      <w:r>
        <w:rPr>
          <w:rFonts w:cs="Calibri" w:ascii="Calibri" w:hAnsi="Calibri"/>
          <w:color w:val="000000"/>
        </w:rPr>
        <w:t>ce le sucre apporte aux cellules musculaires 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91440</wp:posOffset>
            </wp:positionV>
            <wp:extent cx="952500" cy="914400"/>
            <wp:effectExtent l="0" t="0" r="0" b="0"/>
            <wp:wrapNone/>
            <wp:docPr id="6" name="_1ZrVVQQlVWJZ461o4HhB1mm2R6WJnYknX1uQJBZACsYRfe0Sd86Yuz_LD_nwR8TiKnO-ZMxQQVdFVHzNnuYzZrbn5PO2v0gchw-uTUPt7WYwzVAnFIjbvUpXRvX8fMYXCzD_rxj9y_E3kGLKt6fR7XCsNaeB_7plw4bE0CRciFnToEtdmj-9tVZLtcK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1ZrVVQQlVWJZ461o4HhB1mm2R6WJnYknX1uQJBZACsYRfe0Sd86Yuz_LD_nwR8TiKnO-ZMxQQVdFVHzNnuYzZrbn5PO2v0gchw-uTUPt7WYwzVAnFIjbvUpXRvX8fMYXCzD_rxj9y_E3kGLKt6fR7XCsNaeB_7plw4bE0CRciFnToEtdmj-9tVZLtcK-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2a : Les besoins en énergie des cellules</w:t>
      </w:r>
      <w:r>
        <w:rPr>
          <w:rFonts w:cs="Calibri" w:ascii="Calibri" w:hAnsi="Calibri"/>
          <w:color w:val="FF0000"/>
          <w:sz w:val="40"/>
          <w:szCs w:val="40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0"/>
        <w:gridCol w:w="4320"/>
      </w:tblGrid>
      <w:tr>
        <w:trPr>
          <w:trHeight w:val="2738" w:hRule="atLeast"/>
        </w:trPr>
        <w:tc>
          <w:tcPr>
            <w:tcW w:w="4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764030" cy="1706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827405</wp:posOffset>
                  </wp:positionV>
                  <wp:extent cx="342900" cy="692150"/>
                  <wp:effectExtent l="0" t="0" r="0" b="0"/>
                  <wp:wrapNone/>
                  <wp:docPr id="8" name="LVQ02q0KkNboJyolsEXfAioMBSyE2MoGUvLa7hJYtWqr9FSH7MLHAeU2Id4k6o7hKNhZU_roEymTUMnAnNDbhaMtDX-jndpRRmx-Xi3juL_sOKbw47YyGc3qIFISitNrNJu277gUyzrijW3p0DENYYuA7WrsgtpynTyhtCyAHyxioUeD5RPzzX7_E94Z4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VQ02q0KkNboJyolsEXfAioMBSyE2MoGUvLa7hJYtWqr9FSH7MLHAeU2Id4k6o7hKNhZU_roEymTUMnAnNDbhaMtDX-jndpRRmx-Xi3juL_sOKbw47YyGc3qIFISitNrNJu277gUyzrijW3p0DENYYuA7WrsgtpynTyhtCyAHyxioUeD5RPzzX7_E94Z4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8" r="821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74495" cy="16338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823595</wp:posOffset>
                      </wp:positionV>
                      <wp:extent cx="1266190" cy="923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8F8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riches en suc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moins riches en suc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8F8F8" strokeweight="0pt" style="position:absolute;rotation:-0;width:99.7pt;height:72.7pt;mso-wrap-distance-left:9.05pt;mso-wrap-distance-right:9.05pt;mso-wrap-distance-top:0pt;mso-wrap-distance-bottom:0pt;margin-top:64.85pt;mso-position-vertical-relative:text;margin-left:2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riches en su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moins riches en suc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1 :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vant l'effort et après coloration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2 : 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près l'effort et après coloration</w:t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0"/>
        <w:ind w:left="426" w:hanging="360"/>
        <w:rPr>
          <w:rFonts w:ascii="Calibri" w:hAnsi="Calibri" w:cs="Calibri"/>
          <w:color w:val="000000"/>
        </w:rPr>
      </w:pPr>
      <w:bookmarkStart w:id="5" w:name="_Hlk125878369"/>
      <w:bookmarkEnd w:id="5"/>
      <w:r>
        <w:rPr>
          <w:rFonts w:cs="Calibri" w:ascii="Calibri" w:hAnsi="Calibri"/>
          <w:b/>
          <w:bCs/>
          <w:color w:val="000000"/>
        </w:rPr>
        <w:t xml:space="preserve">Compare </w:t>
      </w:r>
      <w:r>
        <w:rPr>
          <w:rFonts w:cs="Calibri" w:ascii="Calibri" w:hAnsi="Calibri"/>
          <w:color w:val="000000"/>
        </w:rPr>
        <w:t>la coloration des cellules avant et après l’effort</w:t>
      </w:r>
      <w:r>
        <w:rPr>
          <w:rFonts w:cs="Calibri" w:ascii="Calibri" w:hAnsi="Calibri"/>
          <w:b/>
          <w:bCs/>
          <w:color w:val="000000"/>
        </w:rPr>
        <w:t>. Que constates-tu ? Quelle hypothèse peux-tu faire sur ce qu’il s’est passé pendant l’effort ?</w:t>
      </w: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6" w:name="_Hlk125878369"/>
      <w:bookmarkStart w:id="7" w:name="_Hlk125878369"/>
      <w:bookmarkEnd w:id="7"/>
    </w:p>
    <w:p>
      <w:pPr>
        <w:pStyle w:val="NormalWeb"/>
        <w:numPr>
          <w:ilvl w:val="0"/>
          <w:numId w:val="4"/>
        </w:numPr>
        <w:spacing w:before="0" w:after="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graphique du document 3 (prêté par le professeur) représente l’évolution de la quantité de sucre de réserve dans un muscle de cuisse en g/kg d’un cycliste qui fait une course. </w:t>
      </w:r>
      <w:r>
        <w:rPr>
          <w:rFonts w:cs="Calibri" w:ascii="Calibri" w:hAnsi="Calibri"/>
          <w:b/>
          <w:bCs/>
        </w:rPr>
        <w:t>Que constates-tu ?</w:t>
      </w:r>
      <w:r>
        <w:rPr>
          <w:rFonts w:cs="Calibri" w:ascii="Calibri" w:hAnsi="Calibri"/>
          <w:b/>
          <w:bCs/>
          <w:color w:val="000000"/>
        </w:rPr>
        <w:t xml:space="preserve"> Cela confirme-t-il ou infirme-t-il ton hypothèse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?</w:t>
      </w:r>
      <w:r>
        <w:rPr>
          <w:rFonts w:cs="Calibri" w:ascii="Calibri" w:hAnsi="Calibri"/>
          <w:i/>
          <w:iCs/>
        </w:rPr>
        <w:t>Sois précis(e) dans ta réponse (valeurs chiffrées attendues).</w:t>
      </w:r>
    </w:p>
    <w:p>
      <w:pPr>
        <w:pStyle w:val="NormalWeb"/>
        <w:spacing w:before="0" w:after="0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rmi les 2 coupes de muscle (documents 1 et 2), laquelle a été réalisée à t=0 minutes? à t=45 minutes ?</w:t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numPr>
          <w:ilvl w:val="0"/>
          <w:numId w:val="4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À ton avis, qu’est-ce le sucre apporte aux cellules musculaires ?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71550" cy="942975"/>
            <wp:effectExtent l="0" t="0" r="0" b="0"/>
            <wp:wrapNone/>
            <wp:docPr id="11" name="V15vPQVGbfLZcNbGs_kK-9Cj5iUo6bkd5pTLHC4efXhMeSVXWVc9eU76T9KQffT0jGst5nTv0Be1g9rI-YdQH7X0v9djntD87fos24WE4hHjn4tkLBD23HEdrJu9ADggrYOLe-iXhcRR7xL7PgikOJwudcYhElFRo-2K0wY1Pr6MYn0zLd9EZP_i_1fF6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15vPQVGbfLZcNbGs_kK-9Cj5iUo6bkd5pTLHC4efXhMeSVXWVc9eU76T9KQffT0jGst5nTv0Be1g9rI-YdQH7X0v9djntD87fos24WE4hHjn4tkLBD23HEdrJu9ADggrYOLe-iXhcRR7xL7PgikOJwudcYhElFRo-2K0wY1Pr6MYn0zLd9EZP_i_1fF6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70C0"/>
          <w:sz w:val="40"/>
          <w:szCs w:val="40"/>
          <w:u w:val="single"/>
        </w:rPr>
        <w:t>Activité 2a : Les besoins en énergie des cellules</w:t>
      </w:r>
      <w:r>
        <w:rPr/>
        <w:t>  </w:t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00"/>
        <w:gridCol w:w="180"/>
        <w:gridCol w:w="3960"/>
        <w:gridCol w:w="360"/>
      </w:tblGrid>
      <w:tr>
        <w:trPr>
          <w:trHeight w:val="2646" w:hRule="atLeast"/>
        </w:trPr>
        <w:tc>
          <w:tcPr>
            <w:tcW w:w="47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610995" cy="15570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819150</wp:posOffset>
                  </wp:positionV>
                  <wp:extent cx="342900" cy="737870"/>
                  <wp:effectExtent l="0" t="0" r="0" b="0"/>
                  <wp:wrapNone/>
                  <wp:docPr id="13" name="LVQ02q0KkNboJyolsEXfAioMBSyE2MoGUvLa7hJYtWqr9FSH7MLHAeU2Id4k6o7hKNhZU_roEymTUMnAnNDbhaMtDX-jndpRRmx-Xi3juL_sOKbw47YyGc3qIFISitNrNJu277gUyzrijW3p0DENYYuA7WrsgtpynTyhtCyAHyxioUeD5RPzzX7_E94Z4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VQ02q0KkNboJyolsEXfAioMBSyE2MoGUvLa7hJYtWqr9FSH7MLHAeU2Id4k6o7hKNhZU_roEymTUMnAnNDbhaMtDX-jndpRRmx-Xi3juL_sOKbw47YyGc3qIFISitNrNJu277gUyzrijW3p0DENYYuA7WrsgtpynTyhtCyAHyxioUeD5RPzzX7_E94Z4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8" r="821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19885" cy="15843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823595</wp:posOffset>
                      </wp:positionV>
                      <wp:extent cx="1266190" cy="9232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8F8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riches en suc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moins riches en suc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8F8F8" strokeweight="0pt" style="position:absolute;rotation:-0;width:99.7pt;height:72.7pt;mso-wrap-distance-left:9.05pt;mso-wrap-distance-right:9.05pt;mso-wrap-distance-top:0pt;mso-wrap-distance-bottom:0pt;margin-top:64.85pt;mso-position-vertical-relative:text;margin-left:2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riches en su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moins riches en suc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1 :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vant l'effort et après coloration</w:t>
            </w:r>
          </w:p>
        </w:tc>
        <w:tc>
          <w:tcPr>
            <w:tcW w:w="45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2 : 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près l'effort et après coloration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)</w:t>
      </w:r>
      <w:r>
        <w:rPr>
          <w:rFonts w:cs="Calibri" w:ascii="Calibri" w:hAnsi="Calibri"/>
          <w:color w:val="000000"/>
          <w:sz w:val="14"/>
          <w:szCs w:val="14"/>
        </w:rPr>
        <w:t xml:space="preserve">  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a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a coloration des cellules avant et après l’effo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Que constates-tu ?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Quelle hypothèse peux-tu faire sur ce qu’il s’est passé dans les cellules pendant l’effort ?</w:t>
      </w: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.</w:t>
      </w:r>
    </w:p>
    <w:p>
      <w:pPr>
        <w:pStyle w:val="Normal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.</w:t>
      </w:r>
    </w:p>
    <w:p>
      <w:pPr>
        <w:pStyle w:val="NormalWeb"/>
        <w:spacing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.</w:t>
      </w:r>
    </w:p>
    <w:p>
      <w:pPr>
        <w:pStyle w:val="Normal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.</w:t>
      </w:r>
    </w:p>
    <w:p>
      <w:pPr>
        <w:pStyle w:val="NormalWeb"/>
        <w:numPr>
          <w:ilvl w:val="0"/>
          <w:numId w:val="2"/>
        </w:numPr>
        <w:spacing w:before="24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Le graphique du document 3 (prêté par le professeur) représente l’évolution de la quantité de sucre de réserve dans un muscle de cuisse en g/kg d’un cycliste qui fait une cours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À l’aide de ce graphique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lète le tableau suivant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tbl>
      <w:tblPr>
        <w:tblW w:w="9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1002"/>
        <w:gridCol w:w="1200"/>
        <w:gridCol w:w="1200"/>
        <w:gridCol w:w="120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s (minutes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minu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minut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inut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minutes</w:t>
            </w:r>
          </w:p>
        </w:tc>
      </w:tr>
      <w:tr>
        <w:trPr>
          <w:trHeight w:val="367" w:hRule="atLeast"/>
        </w:trPr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de sucre en grammes par kilogramme de muscl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24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cernan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'évolution de la quantité de sucre dans les cellules musculaires au cours du temps lors de l’effort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que constates-tu</w:t>
      </w:r>
      <w:r>
        <w:rPr>
          <w:rFonts w:cs="Calibri" w:ascii="Calibri" w:hAnsi="Calibri"/>
          <w:color w:val="000000"/>
          <w:sz w:val="22"/>
          <w:szCs w:val="22"/>
        </w:rPr>
        <w:t xml:space="preserve"> ?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éponds en utilisant des valeurs chiffrées.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</w:t>
      </w:r>
    </w:p>
    <w:p>
      <w:pPr>
        <w:pStyle w:val="NormalWeb"/>
        <w:numPr>
          <w:ilvl w:val="0"/>
          <w:numId w:val="2"/>
        </w:numPr>
        <w:spacing w:before="240" w:after="24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a confirme-t-il ton hypothès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?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</w:t>
      </w:r>
    </w:p>
    <w:p>
      <w:pPr>
        <w:pStyle w:val="NormalWeb"/>
        <w:numPr>
          <w:ilvl w:val="0"/>
          <w:numId w:val="2"/>
        </w:numPr>
        <w:spacing w:before="240" w:after="240"/>
        <w:ind w:left="426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mi les 2 coupes de muscle (documents 1 et 2) :</w:t>
      </w:r>
    </w:p>
    <w:p>
      <w:pPr>
        <w:pStyle w:val="NormalWeb"/>
        <w:numPr>
          <w:ilvl w:val="1"/>
          <w:numId w:val="2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quelle a été réalisée 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 =0 minutes</w:t>
      </w:r>
      <w:r>
        <w:rPr>
          <w:rFonts w:cs="Calibri" w:ascii="Calibri" w:hAnsi="Calibri"/>
          <w:color w:val="000000"/>
          <w:sz w:val="22"/>
          <w:szCs w:val="22"/>
        </w:rPr>
        <w:t xml:space="preserve"> ?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Web"/>
        <w:numPr>
          <w:ilvl w:val="1"/>
          <w:numId w:val="2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quelle </w:t>
      </w:r>
      <w:r>
        <w:rPr>
          <w:rFonts w:cs="Calibri" w:ascii="Calibri" w:hAnsi="Calibri"/>
          <w:color w:val="000000"/>
          <w:sz w:val="22"/>
          <w:szCs w:val="22"/>
        </w:rPr>
        <w:t>a été réalisée à t=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5 minutes</w:t>
      </w:r>
      <w:r>
        <w:rPr>
          <w:rFonts w:cs="Calibri" w:ascii="Calibri" w:hAnsi="Calibri"/>
          <w:color w:val="000000"/>
          <w:sz w:val="22"/>
          <w:szCs w:val="22"/>
        </w:rPr>
        <w:t xml:space="preserve"> ?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Web"/>
        <w:numPr>
          <w:ilvl w:val="0"/>
          <w:numId w:val="2"/>
        </w:numPr>
        <w:spacing w:before="240" w:after="240"/>
        <w:ind w:left="426" w:hanging="425"/>
        <w:jc w:val="both"/>
        <w:rPr>
          <w:rFonts w:ascii="Calibri" w:hAnsi="Calibri" w:cs="Calibri"/>
          <w:sz w:val="22"/>
          <w:szCs w:val="22"/>
        </w:rPr>
      </w:pPr>
      <w:bookmarkStart w:id="8" w:name="_Hlk125875947"/>
      <w:bookmarkEnd w:id="8"/>
      <w:r>
        <w:rPr>
          <w:rFonts w:cs="Calibri" w:ascii="Calibri" w:hAnsi="Calibri"/>
          <w:sz w:val="22"/>
          <w:szCs w:val="22"/>
        </w:rPr>
        <w:t>À ton avis, q</w:t>
      </w:r>
      <w:r>
        <w:rPr>
          <w:rFonts w:cs="Calibri" w:ascii="Calibri" w:hAnsi="Calibri"/>
          <w:color w:val="000000"/>
        </w:rPr>
        <w:t>u’est-ce le sucre apporte aux cellules musculaires ?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</w:p>
    <w:p>
      <w:pPr>
        <w:pStyle w:val="NormalWeb"/>
        <w:spacing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9" w:name="_Hlk125875947"/>
      <w:bookmarkEnd w:id="9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62050" cy="1133475"/>
            <wp:effectExtent l="0" t="0" r="0" b="0"/>
            <wp:wrapNone/>
            <wp:docPr id="16" name="g6VJsIsx1pIylH8EA-_sSf0ZByMtjTwOy9TOP2lCpnPt09LpG6rGOMj7mIn1y_TXaMPVl7iCFT1z3e0OCp5nDBUTPcZLRgxCpzSQku6mGh6LZVcliUXZllSq_GqUCO3xTXnfi8CKmPpgc5Xb4x5ksV6R8FkMKGjgIHt3YH28v8Rk80NegCP-l4j-RUH0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6VJsIsx1pIylH8EA-_sSf0ZByMtjTwOy9TOP2lCpnPt09LpG6rGOMj7mIn1y_TXaMPVl7iCFT1z3e0OCp5nDBUTPcZLRgxCpzSQku6mGh6LZVcliUXZllSq_GqUCO3xTXnfi8CKmPpgc5Xb4x5ksV6R8FkMKGjgIHt3YH28v8Rk80NegCP-l4j-RUH0c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2a : Les besoins en énergie des cellules</w:t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0"/>
        <w:gridCol w:w="4320"/>
      </w:tblGrid>
      <w:tr>
        <w:trPr>
          <w:trHeight w:val="2671" w:hRule="atLeast"/>
        </w:trPr>
        <w:tc>
          <w:tcPr>
            <w:tcW w:w="4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541655</wp:posOffset>
                      </wp:positionV>
                      <wp:extent cx="325120" cy="229235"/>
                      <wp:effectExtent l="3810" t="1206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361">
                                    <a:moveTo>
                                      <a:pt x="119" y="0"/>
                                    </a:moveTo>
                                    <a:cubicBezTo>
                                      <a:pt x="185" y="13"/>
                                      <a:pt x="248" y="32"/>
                                      <a:pt x="314" y="45"/>
                                    </a:cubicBezTo>
                                    <a:cubicBezTo>
                                      <a:pt x="362" y="116"/>
                                      <a:pt x="327" y="84"/>
                                      <a:pt x="434" y="120"/>
                                    </a:cubicBezTo>
                                    <a:cubicBezTo>
                                      <a:pt x="449" y="125"/>
                                      <a:pt x="479" y="135"/>
                                      <a:pt x="479" y="135"/>
                                    </a:cubicBezTo>
                                    <a:cubicBezTo>
                                      <a:pt x="489" y="150"/>
                                      <a:pt x="507" y="162"/>
                                      <a:pt x="509" y="180"/>
                                    </a:cubicBezTo>
                                    <a:cubicBezTo>
                                      <a:pt x="512" y="206"/>
                                      <a:pt x="499" y="293"/>
                                      <a:pt x="464" y="315"/>
                                    </a:cubicBezTo>
                                    <a:cubicBezTo>
                                      <a:pt x="437" y="332"/>
                                      <a:pt x="404" y="335"/>
                                      <a:pt x="374" y="345"/>
                                    </a:cubicBezTo>
                                    <a:cubicBezTo>
                                      <a:pt x="359" y="350"/>
                                      <a:pt x="329" y="360"/>
                                      <a:pt x="329" y="360"/>
                                    </a:cubicBezTo>
                                    <a:cubicBezTo>
                                      <a:pt x="274" y="355"/>
                                      <a:pt x="217" y="361"/>
                                      <a:pt x="164" y="345"/>
                                    </a:cubicBezTo>
                                    <a:cubicBezTo>
                                      <a:pt x="147" y="340"/>
                                      <a:pt x="146" y="314"/>
                                      <a:pt x="134" y="300"/>
                                    </a:cubicBezTo>
                                    <a:cubicBezTo>
                                      <a:pt x="91" y="248"/>
                                      <a:pt x="99" y="258"/>
                                      <a:pt x="44" y="240"/>
                                    </a:cubicBezTo>
                                    <a:cubicBezTo>
                                      <a:pt x="34" y="225"/>
                                      <a:pt x="16" y="213"/>
                                      <a:pt x="14" y="195"/>
                                    </a:cubicBezTo>
                                    <a:cubicBezTo>
                                      <a:pt x="0" y="71"/>
                                      <a:pt x="79" y="80"/>
                                      <a:pt x="11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2,361" path="m119,0c185,13,248,32,314,45c362,116,327,84,434,120c449,125,479,135,479,135c489,150,507,162,509,180c512,206,499,293,464,315c437,332,404,335,374,345c359,350,329,360,329,360c274,355,217,361,164,345c147,340,146,314,134,300c91,248,99,258,44,240c34,225,16,213,14,195c0,71,79,80,119,0xe" stroked="t" o:allowincell="t" style="position:absolute;margin-left:93.05pt;margin-top:42.65pt;width:25.55pt;height:18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10995" cy="1557020"/>
                  <wp:effectExtent l="0" t="0" r="0" b="0"/>
                  <wp:docPr id="18" name="N4wTAV1rauYQsTbEBLVjnSua7iR8QyxOUu5SV-WReCXSJl6jGubIV21qq56BEtjT6VLf3PXpKpxBITrvdbkqc7Ur3CDApydbS6Oc_6fpXz6KJx1nFhbTzLK695V6mccRkPv2nlwXu-SjRHzahD1yQecjV4puq8Z7lUgWNyQshiZFis0lkzsF6VvHvCfDQ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4wTAV1rauYQsTbEBLVjnSua7iR8QyxOUu5SV-WReCXSJl6jGubIV21qq56BEtjT6VLf3PXpKpxBITrvdbkqc7Ur3CDApydbS6Oc_6fpXz6KJx1nFhbTzLK695V6mccRkPv2nlwXu-SjRHzahD1yQecjV4puq8Z7lUgWNyQshiZFis0lkzsF6VvHvCfDQ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lineRule="atLeast" w:line="0" w:before="0" w:after="0"/>
              <w:ind w:right="80" w:hanging="0"/>
              <w:jc w:val="center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828040</wp:posOffset>
                  </wp:positionV>
                  <wp:extent cx="342900" cy="561975"/>
                  <wp:effectExtent l="0" t="0" r="0" b="0"/>
                  <wp:wrapNone/>
                  <wp:docPr id="19" name="LVQ02q0KkNboJyolsEXfAioMBSyE2MoGUvLa7hJYtWqr9FSH7MLHAeU2Id4k6o7hKNhZU_roEymTUMnAnNDbhaMtDX-jndpRRmx-Xi3juL_sOKbw47YyGc3qIFISitNrNJu277gUyzrijW3p0DENYYuA7WrsgtpynTyhtCyAHyxioUeD5RPzzX7_E94Z4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VQ02q0KkNboJyolsEXfAioMBSyE2MoGUvLa7hJYtWqr9FSH7MLHAeU2Id4k6o7hKNhZU_roEymTUMnAnNDbhaMtDX-jndpRRmx-Xi3juL_sOKbw47YyGc3qIFISitNrNJu277gUyzrijW3p0DENYYuA7WrsgtpynTyhtCyAHyxioUeD5RPzzX7_E94Z4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8" r="821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74675</wp:posOffset>
                      </wp:positionV>
                      <wp:extent cx="371475" cy="262255"/>
                      <wp:effectExtent l="12065" t="6985" r="1143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13">
                                    <a:moveTo>
                                      <a:pt x="285" y="8"/>
                                    </a:moveTo>
                                    <a:cubicBezTo>
                                      <a:pt x="190" y="19"/>
                                      <a:pt x="91" y="23"/>
                                      <a:pt x="0" y="53"/>
                                    </a:cubicBezTo>
                                    <a:cubicBezTo>
                                      <a:pt x="20" y="83"/>
                                      <a:pt x="49" y="109"/>
                                      <a:pt x="60" y="143"/>
                                    </a:cubicBezTo>
                                    <a:cubicBezTo>
                                      <a:pt x="69" y="171"/>
                                      <a:pt x="88" y="252"/>
                                      <a:pt x="120" y="278"/>
                                    </a:cubicBezTo>
                                    <a:cubicBezTo>
                                      <a:pt x="132" y="288"/>
                                      <a:pt x="151" y="286"/>
                                      <a:pt x="165" y="293"/>
                                    </a:cubicBezTo>
                                    <a:cubicBezTo>
                                      <a:pt x="181" y="301"/>
                                      <a:pt x="194" y="316"/>
                                      <a:pt x="210" y="323"/>
                                    </a:cubicBezTo>
                                    <a:cubicBezTo>
                                      <a:pt x="306" y="366"/>
                                      <a:pt x="284" y="343"/>
                                      <a:pt x="375" y="368"/>
                                    </a:cubicBezTo>
                                    <a:cubicBezTo>
                                      <a:pt x="406" y="376"/>
                                      <a:pt x="435" y="388"/>
                                      <a:pt x="465" y="398"/>
                                    </a:cubicBezTo>
                                    <a:cubicBezTo>
                                      <a:pt x="480" y="403"/>
                                      <a:pt x="510" y="413"/>
                                      <a:pt x="510" y="413"/>
                                    </a:cubicBezTo>
                                    <a:cubicBezTo>
                                      <a:pt x="579" y="310"/>
                                      <a:pt x="559" y="357"/>
                                      <a:pt x="585" y="278"/>
                                    </a:cubicBezTo>
                                    <a:cubicBezTo>
                                      <a:pt x="567" y="205"/>
                                      <a:pt x="577" y="190"/>
                                      <a:pt x="480" y="158"/>
                                    </a:cubicBezTo>
                                    <a:cubicBezTo>
                                      <a:pt x="450" y="148"/>
                                      <a:pt x="420" y="138"/>
                                      <a:pt x="390" y="128"/>
                                    </a:cubicBezTo>
                                    <a:cubicBezTo>
                                      <a:pt x="375" y="123"/>
                                      <a:pt x="345" y="113"/>
                                      <a:pt x="345" y="113"/>
                                    </a:cubicBezTo>
                                    <a:cubicBezTo>
                                      <a:pt x="340" y="98"/>
                                      <a:pt x="341" y="79"/>
                                      <a:pt x="330" y="68"/>
                                    </a:cubicBezTo>
                                    <a:cubicBezTo>
                                      <a:pt x="262" y="0"/>
                                      <a:pt x="190" y="8"/>
                                      <a:pt x="285" y="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413" path="m285,8c190,19,91,23,0,53c20,83,49,109,60,143c69,171,88,252,120,278c132,288,151,286,165,293c181,301,194,316,210,323c306,366,284,343,375,368c406,376,435,388,465,398c480,403,510,413,510,413c579,310,559,357,585,278c567,205,577,190,480,158c450,148,420,138,390,128c375,123,345,113,345,113c340,98,341,79,330,68c262,0,190,8,285,8xe" stroked="t" o:allowincell="t" style="position:absolute;margin-left:40.75pt;margin-top:45.25pt;width:29.2pt;height:20.6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619885" cy="1584325"/>
                  <wp:effectExtent l="0" t="0" r="0" b="0"/>
                  <wp:docPr id="21" name="QWvVqwqaCA4ZTUBfGhpu_Q3GWQITTylGMR4nKGalioGpHrmxShT64TTOqd9aCi153nM6SNK2BEoWVBHZhafMvGHrEqX5N1SEAMtUinna7RnW1dnbE6VLh8DdZ_2kP9w8KWT9y6lyHE7mKQy_k-BoFCdYcaoH4bysrfYcrbTpYM2HHIkLNv2FTMoV8-LE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QWvVqwqaCA4ZTUBfGhpu_Q3GWQITTylGMR4nKGalioGpHrmxShT64TTOqd9aCi153nM6SNK2BEoWVBHZhafMvGHrEqX5N1SEAMtUinna7RnW1dnbE6VLh8DdZ_2kP9w8KWT9y6lyHE7mKQy_k-BoFCdYcaoH4bysrfYcrbTpYM2HHIkLNv2FTMoV8-LE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823595</wp:posOffset>
                      </wp:positionV>
                      <wp:extent cx="1266190" cy="9232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8F8F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riches en suc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es moins riches en suc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8F8F8" strokeweight="0pt" style="position:absolute;rotation:-0;width:99.7pt;height:72.7pt;mso-wrap-distance-left:9.05pt;mso-wrap-distance-right:9.05pt;mso-wrap-distance-top:0pt;mso-wrap-distance-bottom:0pt;margin-top:64.85pt;mso-position-vertical-relative:text;margin-left:2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riches en suc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es moins riches en suc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1 :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vant l'effort et après coloration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cument 2 : 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bservation au microscope d'une coupe de muscle après l'effort et après color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cuments 1 et 2 :</w:t>
      </w:r>
      <w:r>
        <w:rPr>
          <w:rFonts w:cs="Calibri" w:ascii="Calibri" w:hAnsi="Calibri"/>
          <w:color w:val="000000"/>
          <w:sz w:val="22"/>
          <w:szCs w:val="22"/>
        </w:rPr>
        <w:t xml:space="preserve"> Une cellule a été entourée sur chaque coupe microscopique de muscle (avant et après effort). Compare la coloration de ces 2 cellules : quelle cellule est la plus riche en sucre et laquelle est la moins riche en sucre ?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our répondre à cette question, complète les phrases ci-dessous :</w:t>
      </w:r>
    </w:p>
    <w:p>
      <w:pPr>
        <w:pStyle w:val="NormalWeb"/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 constate que</w:t>
      </w:r>
      <w:r>
        <w:rPr>
          <w:rFonts w:cs="Calibri" w:ascii="Calibri" w:hAnsi="Calibri"/>
          <w:color w:val="000000"/>
          <w:sz w:val="22"/>
          <w:szCs w:val="22"/>
        </w:rPr>
        <w:t xml:space="preserve"> la cellule du musc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vant l’effort</w:t>
      </w:r>
      <w:r>
        <w:rPr>
          <w:rFonts w:cs="Calibri" w:ascii="Calibri" w:hAnsi="Calibri"/>
          <w:color w:val="000000"/>
          <w:sz w:val="22"/>
          <w:szCs w:val="22"/>
        </w:rPr>
        <w:t xml:space="preserve"> est colorée en………………………………………..ce qui signifie qu’elle est ……………………………………………………….en sucr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 constate que</w:t>
      </w:r>
      <w:r>
        <w:rPr>
          <w:rFonts w:cs="Calibri" w:ascii="Calibri" w:hAnsi="Calibri"/>
          <w:color w:val="000000"/>
          <w:sz w:val="22"/>
          <w:szCs w:val="22"/>
        </w:rPr>
        <w:t xml:space="preserve"> la cellule du musc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près l’effort</w:t>
      </w:r>
      <w:r>
        <w:rPr>
          <w:rFonts w:cs="Calibri" w:ascii="Calibri" w:hAnsi="Calibri"/>
          <w:color w:val="000000"/>
          <w:sz w:val="22"/>
          <w:szCs w:val="22"/>
        </w:rPr>
        <w:t xml:space="preserve"> est colorée en……………………………………… ce qui signifie qu’elle est ……………………………………………………….en sucre.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l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hypothèse </w:t>
      </w:r>
      <w:r>
        <w:rPr>
          <w:rFonts w:cs="Calibri" w:ascii="Calibri" w:hAnsi="Calibri"/>
          <w:color w:val="000000"/>
          <w:sz w:val="22"/>
          <w:szCs w:val="22"/>
        </w:rPr>
        <w:t>peux-tu faire sur ce qu’il s’est passé dans les cellules pendant l’effort ?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 peux supposer que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...</w:t>
      </w:r>
    </w:p>
    <w:p>
      <w:pPr>
        <w:pStyle w:val="NormalWeb"/>
        <w:numPr>
          <w:ilvl w:val="0"/>
          <w:numId w:val="3"/>
        </w:numPr>
        <w:spacing w:before="24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Le graphique du </w:t>
      </w:r>
      <w:r>
        <w:rPr>
          <w:rFonts w:cs="Calibri" w:ascii="Calibri" w:hAnsi="Calibri"/>
          <w:b/>
          <w:bCs/>
          <w:color w:val="000000"/>
        </w:rPr>
        <w:t>document 3</w:t>
      </w:r>
      <w:r>
        <w:rPr>
          <w:rFonts w:cs="Calibri" w:ascii="Calibri" w:hAnsi="Calibri"/>
          <w:color w:val="000000"/>
        </w:rPr>
        <w:t xml:space="preserve"> (prêté par le professeur) représente l’évolution de la quantité de sucre de réserve dans un muscle de cuisse en g/kg d’un cycliste qui fait une course. </w:t>
      </w:r>
      <w:r>
        <w:rPr>
          <w:rFonts w:cs="Calibri" w:ascii="Calibri" w:hAnsi="Calibri"/>
          <w:b/>
          <w:bCs/>
          <w:color w:val="000000"/>
        </w:rPr>
        <w:t>À l’aide de ce graphique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omplète le tableau suiva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tbl>
      <w:tblPr>
        <w:tblW w:w="9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1002"/>
        <w:gridCol w:w="1200"/>
        <w:gridCol w:w="1200"/>
        <w:gridCol w:w="120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s (minutes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minut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minut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inut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minutes</w:t>
            </w:r>
          </w:p>
        </w:tc>
      </w:tr>
      <w:tr>
        <w:trPr>
          <w:trHeight w:val="367" w:hRule="atLeast"/>
        </w:trPr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de sucre en grammes par kilogramme de muscl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24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cernan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'évolution de la quantité de sucre dans les cellules musculaires au cours du temps lors de l’effort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que constates-tu</w:t>
      </w:r>
      <w:r>
        <w:rPr>
          <w:rFonts w:cs="Calibri" w:ascii="Calibri" w:hAnsi="Calibri"/>
          <w:color w:val="000000"/>
          <w:sz w:val="22"/>
          <w:szCs w:val="22"/>
        </w:rPr>
        <w:t xml:space="preserve"> ?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éponds en utilisant des valeurs chiffrées.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42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..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..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..</w:t>
      </w:r>
    </w:p>
    <w:p>
      <w:pPr>
        <w:pStyle w:val="NormalWeb"/>
        <w:numPr>
          <w:ilvl w:val="0"/>
          <w:numId w:val="3"/>
        </w:numPr>
        <w:spacing w:before="240" w:after="24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a confirme-t-il ton hypothès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?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</w:t>
      </w:r>
    </w:p>
    <w:p>
      <w:pPr>
        <w:pStyle w:val="NormalWeb"/>
        <w:tabs>
          <w:tab w:val="clear" w:pos="708"/>
          <w:tab w:val="left" w:pos="1134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</w:t>
      </w:r>
    </w:p>
    <w:p>
      <w:pPr>
        <w:pStyle w:val="NormalWeb"/>
        <w:numPr>
          <w:ilvl w:val="0"/>
          <w:numId w:val="3"/>
        </w:numPr>
        <w:spacing w:before="240" w:after="240"/>
        <w:ind w:left="426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cuments 1 et 2. </w:t>
      </w:r>
      <w:r>
        <w:rPr>
          <w:rFonts w:cs="Calibri" w:ascii="Calibri" w:hAnsi="Calibri"/>
          <w:color w:val="000000"/>
          <w:sz w:val="22"/>
          <w:szCs w:val="22"/>
        </w:rPr>
        <w:t>Entoure la bonne proposition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Web"/>
        <w:numPr>
          <w:ilvl w:val="1"/>
          <w:numId w:val="3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coupe de muscle qui a été réalisée à t = 0 minutes est 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upe 1 / coupe 2  </w:t>
      </w:r>
    </w:p>
    <w:p>
      <w:pPr>
        <w:pStyle w:val="NormalWeb"/>
        <w:numPr>
          <w:ilvl w:val="1"/>
          <w:numId w:val="3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coupe de muscle qui a été réalisée à t = 45 minutes est 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upe 1 / coupe 2</w:t>
      </w:r>
    </w:p>
    <w:p>
      <w:pPr>
        <w:pStyle w:val="NormalWeb"/>
        <w:numPr>
          <w:ilvl w:val="0"/>
          <w:numId w:val="3"/>
        </w:numPr>
        <w:spacing w:before="240" w:after="24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ton avis, q</w:t>
      </w:r>
      <w:r>
        <w:rPr>
          <w:rFonts w:cs="Calibri" w:ascii="Calibri" w:hAnsi="Calibri"/>
          <w:color w:val="000000"/>
        </w:rPr>
        <w:t xml:space="preserve">u’est-ce le sucre apporte aux cellules musculaires ?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</w:t>
      </w:r>
    </w:p>
    <w:p>
      <w:pPr>
        <w:pStyle w:val="NormalWeb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49:00Z</dcterms:created>
  <dc:creator>sandra.riviere</dc:creator>
  <dc:description/>
  <cp:keywords/>
  <dc:language>en-US</dc:language>
  <cp:lastModifiedBy>RIVIERE</cp:lastModifiedBy>
  <dcterms:modified xsi:type="dcterms:W3CDTF">2023-01-29T15:58:00Z</dcterms:modified>
  <cp:revision>24</cp:revision>
  <dc:subject/>
  <dc:title>Activité 2a : Les besoins en énergie des cellules</dc:title>
</cp:coreProperties>
</file>